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cin: REMONT POMIESZCZEŃ BUDYNKU Z PRZEBUDOWĄ BIEGU KLATKI SCHODOWEJ, PROWADZĄCEGO DO PIWNICY - ETAP II PARTER - W BUDYNKU PRZYCHODNI SPECJALISTYCZNEJ PRZY AL. WOJSKA POLSKIEGO 97 W SZCZECINIE. NUMER SPRAWY: SPZOZSzW/PN/1/200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8166 - 2009; data zamieszczenia: 14.1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71240 - 2009r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Szkół Wyższych, al. Wojska Polskiego 97, 70-481 Szczecin, woj. zachodniopomorskie, tel. 091 4221245, faks 091 4221287 w. 35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POMIESZCZEŃ BUDYNKU Z PRZEBUDOWĄ BIEGU KLATKI SCHODOWEJ, PROWADZĄCEGO DO PIWNICY - ETAP II PARTER - W BUDYNKU PRZYCHODNI SPECJALISTYCZNEJ PRZY AL. WOJSKA POLSKIEGO 97 W SZCZECINIE. NUMER SPRAWY: SPZOZSzW/PN/1/2009.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remont pomieszczeń budynku z przebudową biegu klatki schodowej, prowadzącego do piwnicy - Etap II parter - w budynku przychodni specjalistycznej przy al. Wojska Polskiego 97 w Szczecinie. Budynek jest wpisany do rejestru zabytków pod nr A-113, decyzją DZ-4200/16/O/2003 z dnia 27.02.2003 r. 3. Zakres zamówienia obejmuje: a) roboty demontażowe stolarki drzwiowej i okiennej b) rozbiórka ścianek działowych i ścian nośnych murowanych c) rozbiórka istniejącej posadzki w pomieszczeniach d) wykonanie nowych ścianek działowych e) wykonanie konstrukcji stalowych f) wykonanie nowych posadzek g) wykonanie zamurowań h) wykonanie izolacji przeciwwilgociowych i) wykonanie tynków cem. - wapiennych. j) montaż stolarki drzwiowej i okiennej k) roboty wykończeniowe Wielkość robót określona została w przedmiarze robót stanowiącym załącznik nr 8 do siwz. 4. Szczegółowy opis robót budowlanych zawierają poniższe dokumenty: 1) projekt budowlany (załącznik nr 6 do SIWZ), 2) specyfikacja techniczna wykonania i odbioru robót budowlanych (załącznik nr 7 do SIWZ), 3) przedmiar robót (załącznik nr 8 do SIWZ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2.10.00-3, 45.32.40.00-4, 45.44.21.10-1, 45.42.11.60-3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026.93 PLN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2.2009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S Polska Sp. z o.o., ul. Lubieszynska 34, 72-006 Mierzyn, kraj/woj. zachodniopomorski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026.93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026.9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732.20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7:00Z</dcterms:created>
  <dc:creator>Nzoz Szkół Wyższych</dc:creator>
  <dc:description/>
  <dc:language>en-US</dc:language>
  <cp:lastModifiedBy>Nzoz Szkół Wyższych</cp:lastModifiedBy>
  <dcterms:modified xsi:type="dcterms:W3CDTF">2009-12-14T12:38:00Z</dcterms:modified>
  <cp:revision>1</cp:revision>
  <dc:subject/>
  <dc:title/>
</cp:coreProperties>
</file>